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Seller Information Shee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Listing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ame of all parties with an ownership interest in the property: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360" w:hanging="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4860" w:leader="none"/>
          <w:tab w:val="left" w:pos="6300" w:leader="none"/>
          <w:tab w:val="left" w:pos="774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Marital Status of Seller: Single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Married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Divorced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Widowed </w:t>
      </w:r>
      <w:r>
        <w:rPr>
          <w:rFonts w:cs="Arial" w:ascii="Arial" w:hAnsi="Arial"/>
          <w:bCs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4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If married: Before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or After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purchase of subject prop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62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sz w:val="20"/>
          <w:szCs w:val="22"/>
        </w:rPr>
        <w:t xml:space="preserve">If divorced since purchase of subject property; name of ex-spouse: </w:t>
      </w:r>
      <w:r>
        <w:rPr>
          <w:rFonts w:cs="Arial" w:ascii="Arial" w:hAnsi="Arial"/>
          <w:bCs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6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If widowed since purchase of subject property; name of deceased spouse: </w:t>
      </w:r>
      <w:r>
        <w:rPr>
          <w:rFonts w:cs="Arial" w:ascii="Arial" w:hAnsi="Arial"/>
          <w:bCs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106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roperty Type: Improved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Unimproved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Rental/Investment </w:t>
      </w:r>
      <w:r>
        <w:rPr>
          <w:rFonts w:cs="Arial" w:ascii="Arial" w:hAnsi="Arial"/>
          <w:bCs/>
          <w:sz w:val="20"/>
          <w:szCs w:val="22"/>
          <w:u w:val="single"/>
        </w:rPr>
        <w:tab/>
      </w:r>
      <w:r>
        <w:rPr>
          <w:rFonts w:cs="Arial" w:ascii="Arial" w:hAnsi="Arial"/>
          <w:bCs/>
          <w:sz w:val="20"/>
          <w:szCs w:val="22"/>
        </w:rPr>
        <w:t xml:space="preserve"> Inherited </w:t>
      </w:r>
      <w:r>
        <w:rPr>
          <w:rFonts w:cs="Arial" w:ascii="Arial" w:hAnsi="Arial"/>
          <w:bCs/>
          <w:sz w:val="20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60" w:leader="none"/>
          <w:tab w:val="left" w:pos="10620" w:leader="none"/>
        </w:tabs>
        <w:spacing w:lineRule="auto" w:line="360"/>
        <w:ind w:left="36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How do access your property? </w:t>
      </w:r>
      <w:r>
        <w:rPr>
          <w:rFonts w:cs="Arial" w:ascii="Arial" w:hAnsi="Arial"/>
          <w:bCs/>
          <w:sz w:val="20"/>
          <w:szCs w:val="22"/>
          <w:u w:val="single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720"/>
        <w:gridCol w:w="720"/>
        <w:gridCol w:w="504"/>
        <w:gridCol w:w="720"/>
        <w:gridCol w:w="504"/>
      </w:tblGrid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have a copy of your property tax bil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ve you paid your property tax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es the property contain a Homestead Exem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es the property contain any other exem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 taxes being escrowed by your mortgage compan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es the property contain a Manufactured Ho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f yes, is the Seller in possession of the title? (If so, the title will need to be provided to the title compan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lien on said Manufactured Ho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septic syste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s the septic system been inspect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1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lien holder (mortgage)?</w:t>
              <w:br/>
              <w:t xml:space="preserve">Name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  <w:br/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Loan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  <w:br/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Contact #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pre-payment clause in your 1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mortgag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2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lien holder (mortgage)?</w:t>
              <w:br/>
              <w:t xml:space="preserve">Name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  <w:br/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Loan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  <w:br/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Contact #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pre-payment clause in your 2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mortgag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 1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or 2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lien a Home Equity Line of Credi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 you current with your paymen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ve you ever had a home inspection?</w:t>
              <w:br/>
              <w:t xml:space="preserve">If yes, when?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 By Whom?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ve you made any homeowner/hazard insurance claim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ve you signed any other agreements on this propert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ab/>
              <w:t>a.  Listing Agre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ab/>
              <w:t>b.  Le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ab/>
              <w:t>c.  Rental Agre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 there any oral agreemen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own any mineral interes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own any water righ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water well on subject property or do you share a water wel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water well or share well agree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 water potabl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re a party wall agree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owe past tax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owe the Oklahoma Tax Commiss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owe the Internal Revenue Servic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have any outstanding judgmen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f owner financed, but paid off; do you have a release of lien or de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d Seller obtain owners title insurance when the property was purchased? (If yes a copy will be need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es the Seller know the location of their abstract?</w:t>
              <w:br/>
              <w:t xml:space="preserve">If yes, what is the location?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ill a Power of Attorney be used by the Seller? (If so the original will need to be provided to the title company for filing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es the Seller have an existing survey? (If yes, a copy will need to be provided to the title company for review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 Property in a Home Owner’s Association?</w:t>
              <w:br/>
              <w:t xml:space="preserve">Name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  <w:br/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Contact #: </w:t>
            </w: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 Home Owner’s Association Activ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 the home owner dues curr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 their any deed restrictions on the propert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Ye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know your boundary lin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 there any unrecorded easemen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s the subject property held in a trust? (If yes, a copy of the trust agreement will need to be provided the title company for review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ve you re-modeled or made any repairs to your home recentl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 you have current permits for these remodels or repai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ave all the subcontractors and contractors been paid for these remodels or repai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4680" w:leader="none"/>
                <w:tab w:val="left" w:pos="6840" w:leader="none"/>
                <w:tab w:val="left" w:pos="8280" w:leader="none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680" w:leader="none"/>
          <w:tab w:val="left" w:pos="6840" w:leader="none"/>
          <w:tab w:val="left" w:pos="8280" w:leader="none"/>
          <w:tab w:val="left" w:pos="106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9:00Z</dcterms:created>
  <dc:creator>Administrator</dc:creator>
  <dc:description/>
  <cp:keywords/>
  <dc:language>en-US</dc:language>
  <cp:lastModifiedBy>Catherine L. Blakley</cp:lastModifiedBy>
  <dcterms:modified xsi:type="dcterms:W3CDTF">2009-10-09T14:57:00Z</dcterms:modified>
  <cp:revision>11</cp:revision>
  <dc:subject/>
  <dc:title>Exhibit 1</dc:title>
</cp:coreProperties>
</file>